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361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а в МБОУ «Новокинерская СОШ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6"/>
        <w:numPr>
          <w:ilvl w:val="0"/>
          <w:numId w:val="2"/>
        </w:numPr>
        <w:rPr/>
      </w:pPr>
      <w:r>
        <w:rPr/>
        <w:t>Ценности</w:t>
      </w:r>
    </w:p>
    <w:p>
      <w:pPr>
        <w:pStyle w:val="Style16"/>
        <w:numPr>
          <w:ilvl w:val="0"/>
          <w:numId w:val="2"/>
        </w:numPr>
        <w:rPr/>
      </w:pPr>
      <w:r>
        <w:rPr/>
        <w:t>Противодействие коррупции</w:t>
      </w:r>
    </w:p>
    <w:p>
      <w:pPr>
        <w:pStyle w:val="Style16"/>
        <w:numPr>
          <w:ilvl w:val="0"/>
          <w:numId w:val="2"/>
        </w:numPr>
        <w:rPr/>
      </w:pPr>
      <w:r>
        <w:rPr/>
        <w:t>Обращение с подарками</w:t>
      </w:r>
    </w:p>
    <w:p>
      <w:pPr>
        <w:pStyle w:val="Style16"/>
        <w:numPr>
          <w:ilvl w:val="0"/>
          <w:numId w:val="2"/>
        </w:numPr>
        <w:rPr/>
      </w:pPr>
      <w:r>
        <w:rPr/>
        <w:t>Недопущение конфликта интересов</w:t>
      </w:r>
    </w:p>
    <w:p>
      <w:pPr>
        <w:pStyle w:val="Style16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 xml:space="preserve">    </w:t>
      </w:r>
      <w:r>
        <w:rPr/>
        <w:t xml:space="preserve">1.1. Нормами стандартов и процедур, направленных на обеспечение добросовестной работы и поведения работников (далее – стандарты), воплощают в себе </w:t>
      </w:r>
      <w:r>
        <w:rPr>
          <w:color w:val="0D1216"/>
        </w:rPr>
        <w:t>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Style w:val="Style15"/>
          <w:bCs/>
        </w:rPr>
        <w:t>Наши цен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</w:rPr>
        <w:t xml:space="preserve">МБОУ «Новокинерская СОШ» </w:t>
      </w:r>
      <w:r>
        <w:rPr/>
        <w:t>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3.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3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ажнейшей мерой по поддержанию безупречной репутации школы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школы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школ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2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бросовестное исполнение обязательств и постоянное улучшение качества услуг, предоставляемые школой являются нашими главными приоритетами в отношениях с детьми и родителями (законными представителями). Деятельность школы направлена на реализацию основных задач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отношениях не допускать использование любых неправомерных способов прямо или косвенно воздействовать на потребителей услуг школы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в МБОУ «Новокинерская СОШ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Если работника, родителя (законного представителя) и т.д. МБОУ «Новокинерская СОШ»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школы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3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4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5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6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rStyle w:val="Style15"/>
          <w:b w:val="false"/>
          <w:b w:val="false"/>
          <w:caps w:val="false"/>
          <w:smallCaps w:val="false"/>
          <w:spacing w:val="0"/>
        </w:rPr>
      </w:pPr>
      <w:r>
        <w:rPr/>
        <w:t xml:space="preserve"> </w:t>
      </w:r>
      <w:r>
        <w:rP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школы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4. Обращение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4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определяем подарки (выгоды) как любое безвозмездное предоставление какой-либо вещи в связи с осуществлением школ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Новокинерская СОШ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школ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Деньги: наличные средства, денежные переводы, денежные средства, перечисляемые на счета работников МБОУ «Новокинерская СОШ»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5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о избежание конфликта интересов, работники школы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вправе использовать имущество школы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</w:rPr>
        <w:t>6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Новокинерская СОШ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редача информации внутри школы осуществляется в соответствии с процедурами, установленными внутренними документами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2:00Z</dcterms:created>
  <dc:creator>Admin</dc:creator>
  <dc:description/>
  <cp:keywords/>
  <dc:language>en-US</dc:language>
  <cp:lastModifiedBy>002</cp:lastModifiedBy>
  <cp:lastPrinted>2016-04-30T09:13:00Z</cp:lastPrinted>
  <dcterms:modified xsi:type="dcterms:W3CDTF">2016-05-03T05:07:00Z</dcterms:modified>
  <cp:revision>9</cp:revision>
  <dc:subject/>
  <dc:title>Утверждаю:</dc:title>
</cp:coreProperties>
</file>